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по формированию фонда капитального ремонта общего имущества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двух месяцев, после месяца официального опубликования в газете «Новгородские ведомости» утвержденной Правительством Новгородской области региональной программы по капитальному ремонту общего имущества в многоквартирных домах, расположенных на территории Новгородской области, по инициативе любого из собственников помещений в многоквартирном до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статьями 45 – 48 Жилищного кодекса Российской Федерации, провести общее собрание собственников помещений в многоквартирном доме по выбору способа формирования фонда капитального ремо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ведения о лице, по инициативе которого созывается данное собр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а проведения данного собрания (собрание или заочное голос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овестка дня данного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бщего собрания собственников помещений в многоквартирном доме по вопросам, поставленным на голосование, принимаются большинством не менее двух третей голосов от общего числа голосов собственников помещений в многоквартирном доме.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 Региональный оператор - </w:t>
      </w:r>
      <w:r>
        <w:rPr>
          <w:rFonts w:cs="Times New Roman" w:ascii="Times New Roman" w:hAnsi="Times New Roman"/>
          <w:sz w:val="28"/>
          <w:szCs w:val="28"/>
        </w:rPr>
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созданная Правительством Новгородской области в форме фонда в целях создания условий для формирования фондов капитального ремонта в многоквартирных домах, расположенных на территории Новгородской области. Юридический адрес: Великий Новгород,  Воскресенский бульвар, д. 3, каб. 30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, решением общего собрания собственников помещений в многоквартирном доме должны быть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.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городской области от 18.11.2013 г. № 351 «Об установлении минимального размера взноса на капитальный ремонт общего имущества в  многоквартирном доме на территории Новгородской области» установлен ежемесячный минимальный размер взноса для многоквартирных домов с крышей плоской в размере 5,08 рублей/кв. м. общей площади помещения; для многоквартирных домов с крышей скатной – 5,93 рубля/кв. м. общей площади помещ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. В зависимости от степени благоустройства многоквартирного дома </w:t>
      </w:r>
      <w:r>
        <w:rPr>
          <w:rFonts w:cs="Times New Roman" w:ascii="Times New Roman" w:hAnsi="Times New Roman"/>
          <w:sz w:val="28"/>
          <w:szCs w:val="28"/>
        </w:rPr>
        <w:t>региональной программой по капитальному ремонту общего имущества в многоквартирных домах, расположенных в Новгородской области, предусмотрен следующий перечень рабо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монт или замена лифтового оборудования, признанного непригодным для эксплуатации, ремонт лифтовых шах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утепление и ремонт фас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емонт фундамента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ладелец специального счета. Владельцем специального счета може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количество квартир в которых составляет в сумме не более чем тридцать, если данные дома расположены на земельных участках,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-технического обеспечения, другие элементы инфраструктуры, которые предназначены для совместного использования собственниками помещений в дан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жилищный кооператив или иной специализированный потребительский коопер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региональный опера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) кредитная организация, в которой будет открыт специальный счет. 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46"/>
        <w:gridCol w:w="992"/>
        <w:gridCol w:w="3402"/>
      </w:tblGrid>
      <w:tr>
        <w:trPr>
          <w:trHeight w:val="877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ок кредитных организаций, удовлетворяющих требованиям части 2 статьи 176 Жилищного кодекса Российской Федерации от 29.12.2004 № 188-ФЗ (по состоянию на 01.10.2013)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B7%3AD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№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ЮниКредит Бан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АКБ «ЦентроКреди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КФ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ДМ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Б "РОСС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</w:t>
            </w:r>
          </w:p>
        </w:tc>
      </w:tr>
      <w:tr>
        <w:trPr>
          <w:trHeight w:val="3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Б (ОА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анк «Санкт-Петербур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ИнБ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ВТ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анкт-Петербург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ЛЬФА-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"Возрождение» (ОА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КБ «Восточны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АКБ «Связь-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бербанк Ро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Б 24 (ЗА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«Петрокоммерц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финанс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ГЛОБЭКСБАН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ХАНТЫ-МАНСИЙСКИЙ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ОСКОВСКИЙ КРЕДИТНЫЙ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ТрансКредит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«ОТКРЫ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МОС-БАНК» (ОА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АКБ «РОС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УРАЛСИБ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Банк Русский Стандар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Г БАНК (ЕВРАЗИЯ) ЗА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КБ «Сити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ИН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К БАРС» БАН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Банк Москв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ОТП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Нордеа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ромсвязь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Банк ЗЕН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Б «ТРАСТ» (ОА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Райффайзен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КРЕДИТ ЕВРОПА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МСП 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Россельхозбан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Москва</w:t>
            </w:r>
          </w:p>
        </w:tc>
      </w:tr>
    </w:tbl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Шаг 2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ец специального счета: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ткрывает специальный счет в одном из указанных выше кредитных учреждений (шаг 1, пункт 3, подпункт 5)  на имя владельца специального счета, выбранного на общем собрании собственников помещений в многоквартирном доме (шаг 1, пункт 3, подп.4);</w:t>
      </w:r>
    </w:p>
    <w:p>
      <w:pPr>
        <w:pStyle w:val="Style17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ладельцем специального счета выбран не региональный оператор, направляет в управление государственной жилищной инспекции Новгородской области (Великий Новгород, ул. Б. Московская, д. 12) уведомление  о выбранном </w:t>
      </w:r>
      <w:r>
        <w:rPr>
          <w:bCs/>
          <w:sz w:val="28"/>
          <w:szCs w:val="28"/>
        </w:rPr>
        <w:t xml:space="preserve">способе формирования фонда капитального ремонта в данном многоквартирном доме, копию протокола общего собрания собственников помещений в многоквартирном доме (шаг 1, пункт 2), справку кредитного учреждения </w:t>
      </w:r>
      <w:r>
        <w:rPr>
          <w:sz w:val="28"/>
          <w:szCs w:val="28"/>
        </w:rPr>
        <w:t xml:space="preserve">(шаг 1, пункт 3, подпункт 5); если владельцем специального  счета выбран региональный оператор – инициатор общего собрания собственников помещений в многоквартирном доме направляет региональному оператору  уведомление  о выбранном </w:t>
      </w:r>
      <w:r>
        <w:rPr>
          <w:bCs/>
          <w:sz w:val="28"/>
          <w:szCs w:val="28"/>
        </w:rPr>
        <w:t xml:space="preserve">способе формирования фонда капитального ремонта в данном многоквартирном доме, копию протокола общего собрания собственников помещений в многоквартирном доме (шаг 1, пункт 2), </w:t>
      </w:r>
      <w:r>
        <w:rPr>
          <w:sz w:val="28"/>
          <w:szCs w:val="28"/>
        </w:rPr>
        <w:t>не позднее 5 рабочих дней с момента открытия специального счета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счета (региональный оператор, товарищество собственников жилья, жилищный кооператив или специализированный потребительский кооператив) направляет платежные документы на оплату взносов на капитальный ремонт общего имущества в многоквартирном доме собственникам помещений в данном доме,  ведет их учет, аккумулирует взносы, осуществляет функции технического заказчика работ по капитальному ремонту общего имущества в многоквартирном доме, финансирует расходы на капитальный ремонт общего имущества в данном доме, взыскивает несвоевременно поступившие взносы на капитальный ремонт.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и об организации проведения капитального ремонта. При этом собственники помещений в этом многоквартирном доме, обладающие более чем пятьюдесятью процентами голосов от общего числа голосов собственников помещений в этом многоквартирном доме, выступают в качестве одной стороны заключаемого договор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4</w:t>
      </w:r>
    </w:p>
    <w:p>
      <w:pPr>
        <w:pStyle w:val="Style18"/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и помещений в многоквартирном доме ежемесячно выплачивают взносы в фонд капитального ремонта многоквартирного дома в установленном размере (шаг 1, пункт 3 ,подпункт 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по уплате взносов на капитальный ремонт возникает у собственников помещений в многоквартирном доме по истечении четырех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3:00Z</dcterms:created>
  <dc:creator>Comp302б</dc:creator>
  <dc:description/>
  <cp:keywords/>
  <dc:language>en-US</dc:language>
  <cp:lastModifiedBy>Козлова Ольга Викторовна</cp:lastModifiedBy>
  <cp:lastPrinted>2014-01-21T14:57:00Z</cp:lastPrinted>
  <dcterms:modified xsi:type="dcterms:W3CDTF">2014-01-21T10:57:00Z</dcterms:modified>
  <cp:revision>4</cp:revision>
  <dc:subject/>
  <dc:title>ПАМЯТКА</dc:title>
</cp:coreProperties>
</file>